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ontrôle 3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ab/>
        <w:t>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M5   M6   M8  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chématise un at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e noyau d’un atome de silicium possède 14 charges élémentaires posi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el est la charge d’un atome de silicium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el est la charge du nuage électronique d’un atome de silicium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el est le nombre d’électrons dans ce nuage électronique 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mplète les phr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courant électrique dans un métal est dû au déplacement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l’extérieur du générateur, les électrons vont da la borne … à la borne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s un matériau isolant, les électrons ne peuvent pas se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rôle 3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ab/>
        <w:t>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M5   M6   M8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chématise un at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 noyau d’un atome de silicium possède 14 charges élémentaires posi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l est la charge d’un atome de silicium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l est la charge du nuage électronique d’un atome de silicium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l est le nombre d’électrons dans ce nuage électronique 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lète les phr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courant électrique dans un métal est dû au déplacement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l’extérieur du générateur, les électrons vont da la borne … à la borne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ans un matériau isolant, les électrons ne peuvent pas se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52:00Z</dcterms:created>
  <dc:creator>Christophe Hermant</dc:creator>
  <dc:description/>
  <dc:language>en-US</dc:language>
  <cp:lastModifiedBy>Christophe Hermant</cp:lastModifiedBy>
  <dcterms:modified xsi:type="dcterms:W3CDTF">2004-09-26T17:18:00Z</dcterms:modified>
  <cp:revision>3</cp:revision>
  <dc:subject/>
  <dc:title>Contrôle 4ème</dc:title>
</cp:coreProperties>
</file>